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</w:t>
      </w:r>
    </w:p>
    <w:p>
      <w:pPr>
        <w:pStyle w:val="Headertext"/>
        <w:keepNext w:val="tru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проведению ремонтных работ инженерных сетей </w:t>
      </w:r>
    </w:p>
    <w:p>
      <w:pPr>
        <w:pStyle w:val="Headertext"/>
        <w:keepNext w:val="tru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колодцах и замкнутых помещениях).</w:t>
      </w:r>
    </w:p>
    <w:p>
      <w:pPr>
        <w:pStyle w:val="Headertext"/>
        <w:keepNext w:val="true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 выполнении работ на сетях водоснабж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учитываться возможные специфические опасные и вредные производственные факторы, а именно: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зованность колодцев, камер, коллекторов ядовитыми и взрывоопасными газами, что может привести к взрыву, отравлению или ожогам работников;</w:t>
        <w:br/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 падения в колодцы, камеры, емкостные сооружения при спуске в них, а также получение ушибов при открывании и закрывании крышек люков;</w:t>
        <w:br/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 различных предметов в открытые люки на работников, работающих в колодцах, камерах;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 воздействия потоков воды на работников, работающих в колодцах, камерах и коллекторах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 обрушения грунта при выполнении земляных работ;</w:t>
        <w:br/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 наезда транспортных средств при работе на проезжей части улиц;</w:t>
        <w:br/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 влажность воздушной среды при работе в колодцах, камерах и коллекторах;</w:t>
        <w:br/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 опасность при соприкосновении со сточными водами.</w:t>
      </w:r>
    </w:p>
    <w:p>
      <w:pPr>
        <w:pStyle w:val="Formattext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бход и осмотр трасс сетей водоснабж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одним работником, который должен быть одет в жилет оранжевого цвета со светоотражающей полосой и иметь переносной знак ограждения. Во время осмотра не допускается открывать крышки люков колодцев.</w:t>
        <w:br/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 трасс сетей с поверхности земли путем открывания люков колодцев выполняется бригадой (звеном), состоящей из двух работников. Бригада должна быть оснащена крючком для открывания люков, переносными знаками ограждения и другими необходимыми инструментами. Члены бригады должны быть одеты в жилеты оранжевого цвета со светоотражающей полосой.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уск в колодцы при осмотре трасс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. Во время осмотра не допускается выполнять какие-либо ремонтные и восстановительные работы. </w:t>
      </w:r>
      <w:r>
        <w:rPr>
          <w:b/>
          <w:color w:val="000000"/>
          <w:sz w:val="28"/>
          <w:szCs w:val="28"/>
        </w:rPr>
        <w:t>Пользоваться открытым огнем и курить у открытых колодцев и камер запрещается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у или бригаде (звену), осуществляющему обход и осмотр трасс сетей водоснабжения и 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color w:val="000000"/>
          <w:sz w:val="28"/>
          <w:szCs w:val="28"/>
        </w:rPr>
        <w:t>, выдается задание с указанием определенного маршрута следования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и осмотр трасс сетей водоснабжения и канализации осуществляется работниками, которые должны быть одеты в сигнальные жилеты оранжевого цвета со световозвращающими элементами (полосами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хода и осмотра трасс сетей водоснабжения и канализации одним работником не допускается открывать крышки люков колодцев. Осмотр трасс сетей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 Во время осмотра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выполнять какие-либо ремонтные или восстановительные работы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трасс сетей водоснабжения и канализации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ускаться в колодцы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открытым огнем и курить у открытых колодцев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сетях водоснабж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color w:val="000000"/>
          <w:sz w:val="28"/>
          <w:szCs w:val="28"/>
        </w:rPr>
        <w:t>, связанная со спуском в колодцы, камеры и емкостные сооружения должна выполняться бригадой, состоящей не менее чем из трех работников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  <w:br/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 из членов бригады выполняет работы в колодце (камере, резервуаре и т.п.);</w:t>
      </w:r>
    </w:p>
    <w:p>
      <w:pPr>
        <w:pStyle w:val="Formattext"/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 с помощью страховочных средств страхует работающего и наблюдает за ним;</w:t>
      </w:r>
    </w:p>
    <w:p>
      <w:pPr>
        <w:pStyle w:val="Formattext"/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, 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ЕЩАЕТСЯ </w:t>
      </w:r>
      <w:r>
        <w:rPr>
          <w:color w:val="000000"/>
          <w:sz w:val="28"/>
          <w:szCs w:val="28"/>
        </w:rPr>
        <w:t>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 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о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ллекторах должны соблюдаться </w:t>
      </w:r>
      <w:r>
        <w:rPr>
          <w:b/>
          <w:color w:val="000000"/>
          <w:sz w:val="28"/>
          <w:szCs w:val="28"/>
        </w:rPr>
        <w:t>ТРЕБОВ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канализацио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ора, относятся к разря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а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кото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ъ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(повышенные) требования безопасности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должны проводиться по наряду-допуску на выполнение работ повышенной 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гады, выполняющие работы,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гады, выполняющие работы, должны иметь следующие защитные средства, приспособления и приборы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газоанализаторы или газосигнализаторы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пециальную одежду и специальную обувь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защитные каски и жилеты оранжевого цвета со светоотражающей полосой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аккумуляторные фонари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вентиляторы с механическим или ручным приводом;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защитные ограждения и переносные знаки безопасности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штанги-вилки для открывания задвижек в колодцах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штанги-ключи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штанги для проверки прочности скоб в колодцах, камерах и емкостных сооружениях;     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лом;</w:t>
      </w:r>
    </w:p>
    <w:p>
      <w:pPr>
        <w:pStyle w:val="Formattext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 переносные лестницы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пуск в колодцы, приямки и емкостные сооружения на глубину до 10 м разрешается устраивать вертикальным по ходовым скобам или стремянкам с применением страховочных средств. При этом на стремянках высотой более 4 м следует предусматривать защитные ограждения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Работы в проход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о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оре можно проводить только после предварительной подготовки, обеспечивающей полную безопасность рабо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этого до начала работы коллектор освобождают от сточной воды, открывают крышки люков смотровых колодцев для проветривания коллектора, устанавливают на колодцах временные решетки, организуют дежурный пост.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Работы в проход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о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оре осуществляются бригадой в количестве не менее 7 работников. Бригада делится на две группы. Первая группа в составе не менее 3 работников производит работы в коллекторе, вторая группа находится на поверхности и обеспечивает страховку и оказание помощи группе, находящейся в коллекторе.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 группами должно осуществляться инженерно-техническими работниками. Между группами должна быть обеспечена двусторонняя связь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рочистка с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рами и другими приспособлениями должна производиться с применением лебедки.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ся внутри колодцев и камер, при невозможности отойти в сторону при подъеме (опускании) груза, </w:t>
      </w:r>
      <w:r>
        <w:rPr>
          <w:b/>
          <w:color w:val="000000"/>
          <w:sz w:val="28"/>
          <w:szCs w:val="28"/>
        </w:rPr>
        <w:t>ЗАПРЕЩАЕТСЯ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анении засоров в сет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большим подпором сточной воды для предотвращения заполнения колодца, камеры, в котором производится работа, необходимо устанавливать пробку в вышерасположенном колодце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каналоочистительных машин для прочистки с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ан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выполнять требования инструкции по эксплуатации этих машин, а также требования правил по охране труда на автомобильном транспорте.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ителям указанных машин запрещается спуск в колодцы в случае, если водители не прошли дополнительную проверку знаний по охране труда при выполнении данных работ, не включены в наряд-допуск и не обеспечены средствами индивидуальной защиты.</w:t>
      </w:r>
    </w:p>
    <w:p>
      <w:pPr>
        <w:pStyle w:val="Formattext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цы, шурфы и другие выемки должны быть закрыты крышками, щитами или ограждениями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оизводства работ в условиях уличного движения следует ограждать. В зависимости от характера и вида работ ограждающие устройства могут быть в виде щитов, штакетных барьеров, сигнальных направляющих стоек, конусов, сигнальных флажков, фонарей и других средств.</w:t>
      </w:r>
    </w:p>
    <w:p>
      <w:pPr>
        <w:pStyle w:val="Formattext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бригады по эксплуатации и ремонту сетей и сооружений водоснабж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канализации </w:t>
      </w:r>
      <w:r>
        <w:rPr>
          <w:color w:val="000000"/>
          <w:sz w:val="28"/>
          <w:szCs w:val="28"/>
        </w:rPr>
        <w:t>должны быть обучены приемам оказания первой доврачебной помощи пострадавшим.</w:t>
      </w:r>
    </w:p>
    <w:p>
      <w:pPr>
        <w:pStyle w:val="Style15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долговременных работ (более одних суток), за исключением аварийных, до начала работ необходимо разработать проект производства работ (в котором должны быть учтены требования по безопасности), согласованный в установленном порядке, получить разрешение-ордер в местном органе самоуправления и согласовать проведение этих работ с местными органами Государственной инспекции по безопасности дорожного движения МВД России (ГИБДД) и другими заинтересованными организациями.</w:t>
      </w:r>
    </w:p>
    <w:p>
      <w:pPr>
        <w:pStyle w:val="Style15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варийных работ может быть начато без предварительного письменного согласования с местным органом самоуправления, но с извещением его телефонограммой, а также оповещением владельцев коммуникаций и, если работы проводятся на проезжей части улицы или тротуаре, и местных органов ГИБДД. При необходимости должны быть вызваны представители заинтересованных организаций.</w:t>
      </w:r>
    </w:p>
    <w:p>
      <w:pPr>
        <w:pStyle w:val="Style15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ткрывания и закрывания расположенных в колодцах, камерах и других емкостных сооружениях задвижек надлежит пользоваться штангой-вилкой. Следует устанавливать выносные штурвалы и другие устройства, исключающие необходимость спускаться обслуживающим работникам в колодцы (камеры и другие емкостные сооружения).</w:t>
      </w:r>
    </w:p>
    <w:p>
      <w:pPr>
        <w:pStyle w:val="Style15"/>
        <w:spacing w:lineRule="auto" w:line="24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 производстве работ в колодцах, камерах и других сооружениях </w:t>
      </w:r>
      <w:r>
        <w:rPr>
          <w:b/>
          <w:color w:val="000000"/>
          <w:sz w:val="28"/>
          <w:szCs w:val="28"/>
        </w:rPr>
        <w:t>БРИГАДА ОБЯЗАНА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 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 проверить наличие и прочность скоб или лестниц для спуска в колодец, камеру или сооружение;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 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Formattext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газоанализатора запрещаетс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азоанализатор с незаземленными блока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установленный в газоанализаторе предохранитель предохранителем, рассчитанным на большую силу тока, а также закорачивать предохранитель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ировать электрические соединения или элементы электрической схемы газоанализатора под напряжением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, ремонтировать датчик при включенном газоанализатор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азоанализатором с поврежденными корпусом, неопломбированным либо с поврежденными пломба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газоанализатор во взрывоопасной зон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азоанализатором в среде с повышенным (более 21%) содержанием кисл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нагревателя и чувствительного элемента газоанализатора следует производить только спустя 2 часа после выключения газоанализатора. Замена и заряд блока питания должны производиться вне взрывоопасной зоны.</w:t>
      </w:r>
    </w:p>
    <w:p>
      <w:pPr>
        <w:pStyle w:val="Formattex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Водопровод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одец может быть освобожден от газа путем заполнения его водой из находящегося в нем пожарного гидранта.</w:t>
      </w:r>
      <w:r>
        <w:rPr>
          <w:b/>
          <w:color w:val="000000"/>
          <w:sz w:val="28"/>
          <w:szCs w:val="28"/>
        </w:rPr>
        <w:t xml:space="preserve"> ЗАПРЕЩАЕТСЯ</w:t>
      </w:r>
      <w:r>
        <w:rPr>
          <w:color w:val="000000"/>
          <w:sz w:val="28"/>
          <w:szCs w:val="28"/>
        </w:rPr>
        <w:t xml:space="preserve"> удаление газа путем выжигания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ем на поверхность колодца или камеры,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ки работ и рабочие места, проезды и подходы к ним в темное время суток должны быть освещены. Производство работ в неосвещенных местах </w:t>
      </w:r>
      <w:r>
        <w:rPr>
          <w:b/>
          <w:sz w:val="28"/>
          <w:szCs w:val="28"/>
        </w:rPr>
        <w:t>НЕ ДОПУСКАЕТСЯ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Style15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а производства работ в условиях уличного движения должны ограждаться.</w:t>
      </w:r>
    </w:p>
    <w:p>
      <w:pPr>
        <w:pStyle w:val="Style15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7" w:hanging="1335"/>
      </w:pPr>
      <w:rPr/>
    </w:lvl>
    <w:lvl w:ilvl="2">
      <w:start w:val="22"/>
      <w:numFmt w:val="decimal"/>
      <w:lvlText w:val="%1.%2.%3."/>
      <w:lvlJc w:val="left"/>
      <w:pPr>
        <w:tabs>
          <w:tab w:val="num" w:pos="0"/>
        </w:tabs>
        <w:ind w:left="18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3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user</dc:creator>
  <dc:description/>
  <cp:keywords/>
  <dc:language>en-US</dc:language>
  <cp:lastModifiedBy>Елена</cp:lastModifiedBy>
  <cp:lastPrinted>2017-08-30T12:05:00Z</cp:lastPrinted>
  <dcterms:modified xsi:type="dcterms:W3CDTF">2017-10-09T11:13:00Z</dcterms:modified>
  <cp:revision>9</cp:revision>
  <dc:subject/>
  <dc:title/>
</cp:coreProperties>
</file>